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78740</wp:posOffset>
                      </wp:positionV>
                      <wp:extent cx="0" cy="419100"/>
                      <wp:effectExtent l="5080" t="0" r="5080" b="0"/>
                      <wp:wrapNone/>
                      <wp:docPr id="1" name="Conexão rect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6.2pt" to="183.7pt,39.15pt" ID="Conexão recta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9685</wp:posOffset>
                  </wp:positionV>
                  <wp:extent cx="1589405" cy="65214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GRUPAMENTO DE ESCOLAS DA CAPARICA</w:t>
            </w:r>
          </w:p>
        </w:tc>
      </w:tr>
    </w:tbl>
    <w:p>
      <w:pPr>
        <w:pStyle w:val="Normal"/>
        <w:spacing w:lineRule="atLeast" w:line="300"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6038850" cy="9525"/>
                <wp:effectExtent l="635" t="5080" r="635" b="5080"/>
                <wp:wrapNone/>
                <wp:docPr id="3" name="Conexão rec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75pt" to="475.9pt,10.45pt" ID="Conexão recta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0" w:after="0"/>
        <w:rPr/>
      </w:pPr>
      <w:r>
        <w:rPr>
          <w:rFonts w:cs="Calibri"/>
          <w:sz w:val="20"/>
        </w:rPr>
        <w:t>INFORMAÇÃO</w:t>
      </w:r>
      <w:r>
        <w:rPr/>
        <w:t xml:space="preserve"> — PROVA DE EQUIVALÊNCIA À FREQUÊNCIA</w:t>
      </w:r>
    </w:p>
    <w:p>
      <w:pPr>
        <w:pStyle w:val="Normal"/>
        <w:spacing w:lineRule="atLeast" w:line="30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40030</wp:posOffset>
                </wp:positionV>
                <wp:extent cx="6038850" cy="9525"/>
                <wp:effectExtent l="635" t="5080" r="635" b="5080"/>
                <wp:wrapNone/>
                <wp:docPr id="4" name="Conexão rec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9pt" to="475.4pt,19.6pt" ID="Conexão recta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GEOGRAFIA C</w:t>
      </w:r>
    </w:p>
    <w:p>
      <w:pPr>
        <w:pStyle w:val="Normal"/>
        <w:spacing w:lineRule="atLeast" w:line="100" w:before="0" w:after="0"/>
        <w:rPr>
          <w:sz w:val="6"/>
          <w:szCs w:val="6"/>
        </w:rPr>
      </w:pPr>
      <w:r>
        <w:rPr>
          <w:rFonts w:cs="Calibri"/>
          <w:sz w:val="6"/>
          <w:szCs w:val="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300" w:before="0" w:after="120"/>
        <w:rPr>
          <w:b/>
          <w:b/>
        </w:rPr>
      </w:pPr>
      <w:r>
        <w:rPr>
          <w:b/>
        </w:rPr>
        <w:t>Prova 319|201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2º ano </w:t>
      </w:r>
      <w:r>
        <w:rPr/>
        <w:t>de Escolaridade</w:t>
      </w:r>
    </w:p>
    <w:p>
      <w:pPr>
        <w:pStyle w:val="Normal"/>
        <w:spacing w:lineRule="atLeast" w:line="30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9530</wp:posOffset>
                </wp:positionV>
                <wp:extent cx="6038850" cy="35560"/>
                <wp:effectExtent l="635" t="12700" r="635" b="32385"/>
                <wp:wrapNone/>
                <wp:docPr id="5" name="Conexão rec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3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9pt" to="474.65pt,6.65pt" ID="Conexão recta 3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presente documento visa divulgar as características da prova de equivalência à frequência do 12º ano do ensino secundário da disciplina de Geografia C, a realizar em 2019 pelos alunos que se encontram abrangidos pelos planos de estudo instituídos pelo Decreto-Lei n.º 139/2012, de 5 de julho, alterado pelos Decreto-Lei n.º 91/2013, de 10 de julho, Decreto-Lei nº 176/2014 de 12 de dezembro, Decreto-Lei n.º 17/2016, de 4 de abril e demais legislações regulamentares.</w:t>
      </w:r>
    </w:p>
    <w:p>
      <w:pPr>
        <w:pStyle w:val="Normal"/>
        <w:jc w:val="both"/>
        <w:rPr/>
      </w:pPr>
      <w:r>
        <w:rPr/>
        <w:t>Deve ainda ser tido em consideração o Despacho Normativo nº3 - A/2019, de 26 de fevereiro, que visa aprovar o Regulamento das Provas de Equivalência à Frequência do Ensino Básico e Secundário.</w:t>
      </w:r>
    </w:p>
    <w:p>
      <w:pPr>
        <w:pStyle w:val="Normal"/>
        <w:jc w:val="both"/>
        <w:rPr/>
      </w:pPr>
      <w:r>
        <w:rPr/>
        <w:t xml:space="preserve">As informações apresentadas neste documento não dispensam a consulta da legislação referida e do Programa da disciplina. </w:t>
      </w:r>
    </w:p>
    <w:p>
      <w:pPr>
        <w:pStyle w:val="Normal"/>
        <w:jc w:val="both"/>
        <w:rPr/>
      </w:pPr>
      <w:r>
        <w:rPr/>
        <w:t>O presente documento dá a conhecer os seguintes aspetos relativos à prova: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bjeto de avaliação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aracterísticas e estrutura da prova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ritérios gerais de classificação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aterial;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uração.</w:t>
      </w:r>
    </w:p>
    <w:p>
      <w:pPr>
        <w:pStyle w:val="Normal"/>
        <w:jc w:val="both"/>
        <w:rPr/>
      </w:pPr>
      <w:r>
        <w:rPr/>
        <w:t xml:space="preserve">Este documento deve ser dado a conhecer aos alunos e com eles deve ser analisado, para que fiquem devidamente informados sobre a prova que irão realizar. Estas informações serão também dadas a conhecer aos respetivos encarregados de educação. 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bjeto de avaliação</w:t>
      </w:r>
    </w:p>
    <w:p>
      <w:pPr>
        <w:pStyle w:val="Normal"/>
        <w:spacing w:lineRule="atLeast" w:line="240" w:before="0" w:after="120"/>
        <w:rPr>
          <w:color w:val="FF0000"/>
        </w:rPr>
      </w:pPr>
      <w:r>
        <w:rPr/>
        <w:t>A prova de exame tem por referência o Programa de Geografia C em vigor.</w:t>
      </w:r>
    </w:p>
    <w:p>
      <w:pPr>
        <w:pStyle w:val="Normal"/>
        <w:spacing w:lineRule="atLeast" w:line="240" w:before="0" w:after="120"/>
        <w:rPr/>
      </w:pPr>
      <w:r>
        <w:rPr/>
        <w:t>A valorização relativa das unidades/conteúdos apresenta-se no Quadro 1.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Quadro 1 – Valorização relativa das unidades/conteúdos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835"/>
        <w:gridCol w:w="1804"/>
      </w:tblGrid>
      <w:tr>
        <w:trPr>
          <w:trHeight w:val="398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dades/Conteú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tação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em pontos)</w:t>
            </w:r>
          </w:p>
        </w:tc>
      </w:tr>
      <w:tr>
        <w:trPr>
          <w:trHeight w:val="38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Um Mundo Policêntrico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Os antecedentes geopolíticos e geoestratégic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tLeast" w:line="240" w:before="0" w:after="120"/>
              <w:contextualSpacing/>
              <w:rPr/>
            </w:pPr>
            <w:r>
              <w:rPr/>
              <w:t>O reforço da globaliz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tLeast" w:line="240" w:before="0" w:after="120"/>
              <w:contextualSpacing/>
              <w:rPr/>
            </w:pPr>
            <w:r>
              <w:rPr/>
              <w:t>As novas dinâmicas espaciai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tLeast" w:line="240" w:before="0" w:after="120"/>
              <w:contextualSpacing/>
              <w:rPr/>
            </w:pPr>
            <w:r>
              <w:rPr/>
              <w:t>A reinvenção do local num mundo global</w:t>
            </w:r>
          </w:p>
          <w:p>
            <w:pPr>
              <w:pStyle w:val="PargrafodaLista"/>
              <w:spacing w:lineRule="atLeast" w:line="240" w:before="0" w:after="12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A (re) emergência de conflitos regionai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tLeast" w:line="240" w:before="0" w:after="120"/>
              <w:contextualSpacing/>
              <w:rPr/>
            </w:pPr>
            <w:r>
              <w:rPr/>
              <w:t xml:space="preserve">Os fundamentalismos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tLeast" w:line="240" w:before="0" w:after="120"/>
              <w:contextualSpacing/>
              <w:rPr/>
            </w:pPr>
            <w:r>
              <w:rPr/>
              <w:t>As guerras da águ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Um Mundo Fragmentado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Um espaço de fluxos e actores mundia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tLeast" w:line="240" w:before="0" w:after="120"/>
              <w:contextualSpacing/>
              <w:rPr/>
            </w:pPr>
            <w:r>
              <w:rPr/>
              <w:t>As tendências migratórias no mundo contemporâne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tLeast" w:line="240" w:before="0" w:after="120"/>
              <w:contextualSpacing/>
              <w:rPr/>
            </w:pPr>
            <w:r>
              <w:rPr/>
              <w:t>O comércio internacional de bens e serviços</w:t>
            </w:r>
          </w:p>
          <w:p>
            <w:pPr>
              <w:pStyle w:val="PargrafodaLista"/>
              <w:spacing w:lineRule="atLeast" w:line="240" w:before="0" w:after="12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tLeast" w:line="240" w:before="0" w:after="120"/>
              <w:contextualSpacing/>
              <w:jc w:val="center"/>
              <w:rPr/>
            </w:pPr>
            <w:r>
              <w:rPr/>
              <w:t>Os espaços motores de fluxos mundia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tLeast" w:line="240" w:before="0" w:after="120"/>
              <w:contextualSpacing/>
              <w:rPr/>
            </w:pPr>
            <w:r>
              <w:rPr/>
              <w:t>O reforço das macro-regiões</w:t>
            </w:r>
          </w:p>
          <w:p>
            <w:pPr>
              <w:pStyle w:val="PargrafodaLista"/>
              <w:spacing w:lineRule="atLeast" w:line="240" w:before="0" w:after="12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Um Mundo de Contraste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tLeast" w:line="240" w:before="0" w:after="120"/>
              <w:contextualSpacing/>
              <w:jc w:val="center"/>
              <w:rPr/>
            </w:pPr>
            <w:r>
              <w:rPr/>
              <w:t>Um acesso desigual ao desenvolvimento</w:t>
            </w:r>
          </w:p>
          <w:p>
            <w:pPr>
              <w:pStyle w:val="PargrafodaLista"/>
              <w:spacing w:lineRule="atLeast" w:line="240" w:before="0" w:after="120"/>
              <w:contextualSpacing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 w:before="0" w:after="120"/>
        <w:rPr/>
      </w:pPr>
      <w:r>
        <w:rPr/>
        <w:t>A prova é cotada para 200 pontos.</w:t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ísticas e estrutura da prova</w:t>
      </w:r>
    </w:p>
    <w:p>
      <w:pPr>
        <w:pStyle w:val="Normal"/>
        <w:spacing w:before="0" w:after="0"/>
        <w:rPr/>
      </w:pPr>
      <w:r>
        <w:rPr/>
        <w:t>A prova é constituída por 4 grupos e compreende itens de construção (resposta curta, restrita e extensa)</w:t>
      </w:r>
    </w:p>
    <w:p>
      <w:pPr>
        <w:pStyle w:val="Normal"/>
        <w:spacing w:before="0" w:after="0"/>
        <w:rPr/>
      </w:pPr>
      <w:r>
        <w:rPr/>
        <w:t>Cada um dos grupos de itens tem como suporte um ou mais documentos, como, por exemplo, mapas, fotografias, gráficos, tabelas e textos. A prova reflete uma visão integradora e articulada dos diferentes conteúdos programáticos da disciplina.</w:t>
      </w:r>
    </w:p>
    <w:p>
      <w:pPr>
        <w:pStyle w:val="Normal"/>
        <w:spacing w:before="0" w:after="0"/>
        <w:rPr/>
      </w:pPr>
      <w:r>
        <w:rPr/>
        <w:t>Todas as questões são de resposta obrigatória.</w:t>
      </w:r>
    </w:p>
    <w:p>
      <w:pPr>
        <w:pStyle w:val="Normal"/>
        <w:spacing w:lineRule="atLeast" w:line="240" w:before="0" w:after="120"/>
        <w:rPr/>
      </w:pPr>
      <w:r>
        <w:rPr/>
        <w:t xml:space="preserve">A tipologia de itens, o número de itens e a cotação por item apresentam-se no Quadro 2. 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Quadro 2 – Tipologia, número de itens e cotação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28"/>
        <w:gridCol w:w="3790"/>
        <w:gridCol w:w="228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Tipologia de iten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Número de ite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Cotação por item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(em pontos)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ITENS DE CONSTRUÇÃO</w:t>
            </w:r>
          </w:p>
          <w:p>
            <w:pPr>
              <w:pStyle w:val="PargrafodaLista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Resposta cur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PargrafodaLista"/>
              <w:spacing w:lineRule="atLeast" w:line="240" w:before="0" w:after="0"/>
              <w:contextualSpacing/>
              <w:rPr/>
            </w:pPr>
            <w:r>
              <w:rPr/>
              <w:t>5 a 1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Resposta restri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10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-10</w:t>
            </w:r>
          </w:p>
        </w:tc>
      </w:tr>
      <w:tr>
        <w:trPr>
          <w:trHeight w:val="908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Resposta extens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 xml:space="preserve">10-20 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ritérios gerais de classificação</w:t>
      </w:r>
    </w:p>
    <w:p>
      <w:pPr>
        <w:pStyle w:val="Normal"/>
        <w:spacing w:lineRule="atLeast" w:line="240" w:before="0" w:after="120"/>
        <w:rPr>
          <w:rFonts w:cs="Calibri"/>
        </w:rPr>
      </w:pPr>
      <w:r>
        <w:rPr>
          <w:rFonts w:cs="Calibri"/>
        </w:rPr>
        <w:t>RESPOSTA CURTA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A classificação é atribuída de acordo com os elementos de resposta solicitados e apresentados. As respostas correctas são classificadas com a cotação total do item e as respostas incorrectas são classificadas com zero pontos. Nestes casos não há lugar a classificações intermédias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O afastamento integral dos aspectos de conteúdo implica que a resposta seja classificada com zero pontos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Se a resposta contiver dados que revelem contradição em relação aos elementos considerados correctos, ou se apresentar dados cuja irrelevância impossibilite a identificação objectiva dos elementos solicitados, é atribuída a classificação de zero pontos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RESPOSTA RESTRITIVA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Os critérios de classificação das respostas aos itens de resposta restritiva apresentam-se organizados por níveis de desempenho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O afastamento integral dos aspectos de conteúdo implica que a resposta seja classificada com zero pontos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Se a resposta contiver dados que revelem contradição em relação aos elementos considerados correctos, ou se apresentar dados cuja irrelevância impossibilite a identificação objectiva dos elementos solicitados, é atribuída a classificação de zero pontos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s questões de resposta restrita será avaliada a capacidade de expressão escrita baseada em 3 níveis de desempenho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Nível 3 – resposta bem estruturada sem erros ortográficos e de sintaxe (2 pontos);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Nível 2 – resposta razoavelmente estruturada, com alguns erros de sintaxe e/ou ortográficos que não ponham em causa a perceptibilidade da resposta (1 ponto);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Nível 1 – Resposta mal estruturada com perda de inteligibilidade da resposta (0 pontos)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RESPOSTA EXTENSA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os itens de resposta extensa, com cotação igual a quinze pontos, a classificação a atribuir traduz a avaliação simultânea dos objetivos específicos da disciplina e das competências de comunicação escrita em língua portugues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s questões de resposta longa será avaliada a capacidade de expressão escrita baseada em 3 níveis de desempenho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Nível 3 – resposta bem estruturada sem erros ortográficos e de sintaxe (2 pontos);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Nível 2 – resposta razoavelmente estruturada, com alguns erros de sintaxe e/ou ortográficos que não ponham em causa a perceptibilidade da resposta (1 ponto);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Nível 1 – Resposta mal estruturada com perda de inteligibilidade da resposta (0 pontos)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aterial</w:t>
      </w:r>
    </w:p>
    <w:p>
      <w:pPr>
        <w:pStyle w:val="Normal"/>
        <w:spacing w:lineRule="atLeast" w:line="240" w:before="0" w:after="120"/>
        <w:rPr>
          <w:rFonts w:cs="Calibri"/>
        </w:rPr>
      </w:pPr>
      <w:r>
        <w:rPr>
          <w:rFonts w:cs="Calibri"/>
        </w:rPr>
        <w:t>O examinando apenas pode usar, como material de escrita, caneta ou esferográfica de tinta indelével, azul ou preta.</w:t>
      </w:r>
    </w:p>
    <w:p>
      <w:pPr>
        <w:pStyle w:val="Normal"/>
        <w:spacing w:lineRule="atLeast" w:line="240" w:before="0" w:after="120"/>
        <w:rPr>
          <w:rFonts w:cs="Calibri"/>
        </w:rPr>
      </w:pPr>
      <w:r>
        <w:rPr>
          <w:rFonts w:cs="Calibri"/>
        </w:rPr>
        <w:t>As respostas são registadas em folha própria, fornecida pelo estabelecimento de ensino.</w:t>
      </w:r>
    </w:p>
    <w:p>
      <w:pPr>
        <w:pStyle w:val="Normal"/>
        <w:spacing w:lineRule="atLeast" w:line="240" w:before="0" w:after="120"/>
        <w:rPr>
          <w:rFonts w:cs="Calibri"/>
        </w:rPr>
      </w:pPr>
      <w:r>
        <w:rPr>
          <w:rFonts w:cs="Calibri"/>
        </w:rPr>
        <w:t>Não é permitido o uso de corretor.</w:t>
      </w:r>
    </w:p>
    <w:p>
      <w:pPr>
        <w:pStyle w:val="Normal"/>
        <w:spacing w:lineRule="atLeast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uração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 prova tem a duração de 90</w:t>
      </w:r>
      <w:r>
        <w:rPr>
          <w:rFonts w:cs="Calibri"/>
          <w:color w:val="2E74B5"/>
        </w:rPr>
        <w:t xml:space="preserve"> </w:t>
      </w:r>
      <w:r>
        <w:rPr>
          <w:rFonts w:cs="Calibri"/>
        </w:rPr>
        <w:t>minutos, não podendo a sua aplicação ultrapassar este limite de tempo.</w:t>
      </w:r>
    </w:p>
    <w:sectPr>
      <w:footerReference w:type="default" r:id="rId3"/>
      <w:type w:val="nextPage"/>
      <w:pgSz w:w="11906" w:h="16838"/>
      <w:pgMar w:left="993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23:00Z</dcterms:created>
  <dc:creator>ESMC</dc:creator>
  <dc:description/>
  <cp:keywords/>
  <dc:language>en-US</dc:language>
  <cp:lastModifiedBy>AReis</cp:lastModifiedBy>
  <cp:lastPrinted>2019-05-07T22:07:00Z</cp:lastPrinted>
  <dcterms:modified xsi:type="dcterms:W3CDTF">2019-05-14T21:57:00Z</dcterms:modified>
  <cp:revision>6</cp:revision>
  <dc:subject/>
  <dc:title/>
</cp:coreProperties>
</file>