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4307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AGRUPAMENTO DE ESCOLAS DA CAPARIC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FICHA DE PRÉ-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CURSOS VOCACIONAIS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4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luno(a)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Nome: __________________________________________________________________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Data de Nascimento: ____/____/______     Nacionalidade: _________________________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Morada: _________________________________________________________________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_________________________   Código postal: _______-_____    ____________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Concelho: ___________________________    Distrito: ____________________________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Contacto Telefónico: Residência _______________    Telemóvel ____________________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ão de Cidadão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0_1396973844"/>
            <w:bookmarkStart w:id="1" w:name="__Fieldmark__0_1396973844"/>
            <w:bookmarkEnd w:id="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Bilhete de Identidade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1_1396973844"/>
            <w:bookmarkStart w:id="3" w:name="__Fieldmark__1_1396973844"/>
            <w:bookmarkEnd w:id="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Título de Residência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2_1396973844"/>
            <w:bookmarkStart w:id="5" w:name="__Fieldmark__2_1396973844"/>
            <w:bookmarkEnd w:id="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Outro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" w:name="__Fieldmark__3_1396973844"/>
            <w:bookmarkStart w:id="7" w:name="__Fieldmark__3_1396973844"/>
            <w:bookmarkEnd w:id="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_________________  Data de Validade: ____/____/______  Arquivo: ______________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escolaridade frequentado no  presente ano:  ______________________________</w:t>
            </w:r>
          </w:p>
          <w:p>
            <w:pPr>
              <w:pStyle w:val="Normal"/>
              <w:spacing w:lineRule="atLeast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formativa frequentada:  básico geral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" w:name="__Fieldmark__4_1396973844"/>
            <w:bookmarkStart w:id="9" w:name="__Fieldmark__4_1396973844"/>
            <w:bookmarkEnd w:id="9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vocacional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0" w:name="__Fieldmark__5_1396973844"/>
            <w:bookmarkStart w:id="11" w:name="__Fieldmark__5_1396973844"/>
            <w:bookmarkEnd w:id="1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EF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2" w:name="__Fieldmark__6_1396973844"/>
            <w:bookmarkStart w:id="13" w:name="__Fieldmark__6_1396973844"/>
            <w:bookmarkEnd w:id="1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PCA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4" w:name="__Fieldmark__7_1396973844"/>
            <w:bookmarkStart w:id="15" w:name="__Fieldmark__7_1396973844"/>
            <w:bookmarkEnd w:id="1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IEF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6" w:name="__Fieldmark__8_1396973844"/>
            <w:bookmarkStart w:id="17" w:name="__Fieldmark__8_1396973844"/>
            <w:bookmarkEnd w:id="1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Escola frequentada no ano lectivo anterior: _____________________________________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 de retenções  ___      Ano(s) de escolaridade em que houve retenções  _º, _º, _º, _º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ncarregado de Educação: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Arial" w:ascii="Arial" w:hAnsi="Arial"/>
              </w:rPr>
              <w:t>Nome: ___________________________________________________________________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Arial" w:ascii="Arial" w:hAnsi="Arial"/>
              </w:rPr>
              <w:t>Morada: __________________________________________________________________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____________________    Código postal: _______-_____     _________________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Arial" w:ascii="Arial" w:hAnsi="Arial"/>
              </w:rPr>
              <w:t>Concelho: _____________________________    Distrito: ___________________________</w:t>
            </w:r>
          </w:p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 Telefónico: Residência ________________    Telemóvel ____________________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Arial" w:ascii="Arial" w:hAnsi="Arial"/>
              </w:rPr>
              <w:t>Contribuinte nº __________________    E-mail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ssinalar o curso em que se pretende inscrever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  <w:tbl>
            <w:tblPr>
              <w:tblW w:w="878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1466" w:hRule="atLeast"/>
              </w:trPr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300" w:before="0" w:after="12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</w:t>
                  </w:r>
                  <w:r>
                    <w:fldChar w:fldCharType="begin">
                      <w:ffData>
                        <w:name w:val="Marc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rFonts w:cs="Arial" w:ascii="Arial" w:hAnsi="Arial"/>
                    </w:rPr>
                    <w:fldChar w:fldCharType="separate"/>
                  </w:r>
                  <w:bookmarkStart w:id="18" w:name="__Fieldmark__9_1396973844"/>
                  <w:bookmarkStart w:id="19" w:name="__Fieldmark__9_1396973844"/>
                  <w:bookmarkEnd w:id="19"/>
                  <w:r>
                    <w:rPr>
                      <w:rFonts w:cs="Arial" w:ascii="Arial" w:hAnsi="Arial"/>
                      <w:sz w:val="28"/>
                    </w:rPr>
                  </w:r>
                  <w:r>
                    <w:rPr>
                      <w:sz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nstalação e operação de sistemas informáticos - 9º ano  (só 1 ano)</w:t>
                  </w:r>
                </w:p>
                <w:p>
                  <w:pPr>
                    <w:pStyle w:val="Normal"/>
                    <w:spacing w:lineRule="atLeast" w:line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6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(Indicar, por ordem de preferência, de 1 a 2)  </w:t>
                  </w:r>
                  <w:r>
                    <w:rPr>
                      <w:rFonts w:cs="Arial" w:ascii="Arial" w:hAnsi="Arial"/>
                    </w:rPr>
                    <w:t>- 9º ano  (2 anos)</w:t>
                  </w:r>
                </w:p>
                <w:p>
                  <w:pPr>
                    <w:pStyle w:val="Normal"/>
                    <w:spacing w:lineRule="atLeast" w:line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</w:t>
                  </w:r>
                  <w:r>
                    <w:fldChar w:fldCharType="begin">
                      <w:ffData>
                        <w:name w:val="Marc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rFonts w:cs="Arial" w:ascii="Arial" w:hAnsi="Arial"/>
                    </w:rPr>
                    <w:fldChar w:fldCharType="separate"/>
                  </w:r>
                  <w:bookmarkStart w:id="20" w:name="__Fieldmark__10_1396973844"/>
                  <w:bookmarkStart w:id="21" w:name="__Fieldmark__10_1396973844"/>
                  <w:bookmarkEnd w:id="21"/>
                  <w:r>
                    <w:rPr>
                      <w:rFonts w:cs="Arial" w:ascii="Arial" w:hAnsi="Arial"/>
                      <w:sz w:val="28"/>
                    </w:rPr>
                  </w:r>
                  <w:r>
                    <w:rPr>
                      <w:sz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Comércio e artes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</w:t>
                  </w:r>
                  <w:r>
                    <w:fldChar w:fldCharType="begin">
                      <w:ffData>
                        <w:name w:val="Marc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rFonts w:cs="Arial" w:ascii="Arial" w:hAnsi="Arial"/>
                    </w:rPr>
                    <w:fldChar w:fldCharType="separate"/>
                  </w:r>
                  <w:bookmarkStart w:id="22" w:name="__Fieldmark__11_1396973844"/>
                  <w:bookmarkStart w:id="23" w:name="__Fieldmark__11_1396973844"/>
                  <w:bookmarkEnd w:id="23"/>
                  <w:r>
                    <w:rPr>
                      <w:rFonts w:cs="Arial" w:ascii="Arial" w:hAnsi="Arial"/>
                      <w:sz w:val="28"/>
                    </w:rPr>
                  </w:r>
                  <w:r>
                    <w:rPr>
                      <w:sz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Jardinagem e manutenção de espaços</w:t>
                  </w:r>
                </w:p>
                <w:p>
                  <w:pPr>
                    <w:pStyle w:val="Normal"/>
                    <w:spacing w:lineRule="atLeast" w:line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torização de frequência de Curso Vocacion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u, Encarregado de Educação de aluno candidato a um curso vocacional com início no ano letivo 2015/16, autorizo o meu educando a frequentar o mesmo conforme dados disponibilizados na ficha apresentad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rica, ____ de ________________ de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Encarregado de Educação: 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"/>
          <w:szCs w:val="2"/>
          <w:lang w:val="it-IT"/>
        </w:rPr>
      </w:pPr>
      <w:r>
        <w:rPr>
          <w:rFonts w:cs="Arial" w:ascii="Arial" w:hAnsi="Arial"/>
          <w:sz w:val="2"/>
          <w:szCs w:val="2"/>
          <w:lang w:val="it-IT"/>
        </w:rPr>
      </w:r>
    </w:p>
    <w:sectPr>
      <w:type w:val="nextPage"/>
      <w:pgSz w:w="11906" w:h="16838"/>
      <w:pgMar w:left="1080" w:right="12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10:00Z</dcterms:created>
  <dc:creator>Cristina.Costa</dc:creator>
  <dc:description/>
  <cp:keywords/>
  <dc:language>en-US</dc:language>
  <cp:lastModifiedBy>AReis</cp:lastModifiedBy>
  <cp:lastPrinted>2015-05-05T16:59:00Z</cp:lastPrinted>
  <dcterms:modified xsi:type="dcterms:W3CDTF">2015-05-05T18:10:00Z</dcterms:modified>
  <cp:revision>2</cp:revision>
  <dc:subject/>
  <dc:title>AGRUPAMENTO DE ESCOLAS GIL VICENTE</dc:title>
</cp:coreProperties>
</file>